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41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еверо-Енисейского районного Совета депутатов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решений Северо-Енисейского районного Совета депутатов, устанавливающих размер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, а также стратегического бюджетного планирования Северо-Енисейского района на 2021 год, обеспечения доступности предоставляемых услуг населению Северо-Енисейского района, обеспечения жизнедеятельности населения Северо-Енисейского района, относящегося к районам Крайнего Севера, 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4.10.2013 № 756-57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 (в редакции решений от 16.09.2014 № 921-68, от 24.12.2014 № 969-72, от 20.10.2015 № 34-3, от 18.12.2015 № 64-5, от 10.10.2016 № 163-14, от 09.12.2016 № 197-17, от 21.09.2017 № 342-28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в преамбуле решения слова «пунктом 1 части 1 и пунктом 1 части 3 статьи 19 Федерального закона от 26 июля 2006 года № 135-ФЗ «О защите конкуренции»» заменить словами «пунктом  1 части 1 статьи 19  Федерального закона  от 26 июля 2006 года № 135-ФЗ «О защите конкуренции»»;</w:t>
      </w:r>
    </w:p>
    <w:p>
      <w:pPr>
        <w:pStyle w:val="Normal"/>
        <w:ind w:right="-1" w:firstLine="424"/>
        <w:jc w:val="both"/>
        <w:rPr/>
      </w:pPr>
      <w:r>
        <w:rPr>
          <w:sz w:val="28"/>
          <w:szCs w:val="28"/>
        </w:rPr>
        <w:t>2) абзацы второй, третий, четвертый 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2019 году в размере 173 546  рублей;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в размере 173 546 рублей;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в размере 173 546 рублей.»;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пункте 4 решения слова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и плановый период 2019 - 2020 годов» заменить словами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 и плановый период 2020 - 2021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Е.А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 «27» сент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6:00Z</dcterms:created>
  <dc:creator>kovt</dc:creator>
  <dc:description/>
  <cp:keywords/>
  <dc:language>en-US</dc:language>
  <cp:lastModifiedBy>MNU</cp:lastModifiedBy>
  <cp:lastPrinted>2018-09-26T12:56:00Z</cp:lastPrinted>
  <dcterms:modified xsi:type="dcterms:W3CDTF">2018-09-27T05:45:00Z</dcterms:modified>
  <cp:revision>5</cp:revision>
  <dc:subject/>
  <dc:title/>
</cp:coreProperties>
</file>